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96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762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.75pt" to="104.9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è: 16/BXD-TT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H</w:t>
              <w:softHyphen/>
              <w:t>íng dÉn mét sè néi dung liªn quan ®Õn viÖc triÓn khai thùc hiÖn NghÞ ®Þnh sè 23/2009/N§-CP vµ th«ng t</w:t>
              <w:softHyphen/>
              <w:t xml:space="preserve"> sè 24/2009/TT-BXD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§éc lËp – Tù do – H¹nh phóc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5651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4.45pt" to="229.8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µ Néi, ngµy  09 th¸ng 12  n¨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hµnh phè Hå ChÝ Minh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Bé X©y dùng nhËn ®</w:t>
        <w:softHyphen/>
        <w:t>îc C«ng v¨n sè 8482/SXD-TT ngµy 27/10/2010 cña Së X©y dùng thµnh phè Hå ChÝ Minh ®Ò nghÞ h</w:t>
        <w:softHyphen/>
        <w:t>íng dÉn, gi¶i ®¸p mét sè v</w:t>
        <w:softHyphen/>
        <w:t>íng m¾c trong qu¸ tr×nh thùc hiÖn NghÞ ®Þnh sè 23/2009/N§-CP ngµy 27/02/2009 cña ChÝnh phñ vÒ xö ph¹t vi ph¹m hµnh chÝnh trong ho¹t ®éng x©y dùng; kinh doanh bÊt ®éng s¶n; khai th¸c, s¶n xuÊt, kinh doanh vËt liÖu x©y dùng; qu¶n lý c«ng tr×nh h¹ tÇng kü thuËt; qu¶n lý ph¸t triÓn nhµ vµ c«ng së (gäi t¾t lµ NghÞ ®Þnh sè 23/2009/N§-CP) vµ Th«ng t</w:t>
        <w:softHyphen/>
        <w:t xml:space="preserve"> sè 24/2009/TT-BXD ngµy 22/7/2009 cña Bé tr</w:t>
        <w:softHyphen/>
        <w:t>ëng Bé X©y dùng Quy ®Þnh chi tiÕt thi hµnh mét sè néi dung cña NghÞ ®Þnh sè 23/2009/N§-CP cña ChÝnh phñ (gäi t¾t lµ Th«ng t</w:t>
        <w:softHyphen/>
        <w:t xml:space="preserve"> sè 24/2009/TT-BXD). Sau khi nghiªn cøu, xem xÐt, Bé X©y dùng cã ý kiÕn nh</w:t>
        <w:softHyphen/>
        <w:t xml:space="preserve">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1. Th«ng t</w:t>
        <w:softHyphen/>
        <w:t xml:space="preserve"> sè 24/2009/TT-BXD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a) VÒ xö ph¹t hµnh vi vi ph¹m c¸c quy ®Þnh vÒ trËt tù x©y dùng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- §èi víi nhµ ë riªng lÎ, nÕu viÖc thay ®æi kiÕn tróc bªn trong c«ng tr×nh x©y dùng kh«ng ¶nh h</w:t>
        <w:softHyphen/>
        <w:t>ëng ®Õn kÕt cÊu chÞu lùc chÝnh th× kh«ng xö ph¹t vÒ hµnh vi x©y dùng sai GiÊy phÐp x©y dùng (tham kh¶o ®iÓm a kho¶n 4 §iÒu 4 Th«ng t</w:t>
        <w:softHyphen/>
        <w:t xml:space="preserve"> sè 24/2009/TT-BXD)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§èi víi c«ng tr×nh x©y dùng kh«ng ph¶i lµ nhµ ë riªng lÎ, nÕu x©y dùng sai thiÕt kÕ ®</w:t>
        <w:softHyphen/>
        <w:t>îc duyÖt th× xö ph¹t theo mét trong hai tr</w:t>
        <w:softHyphen/>
        <w:t>êng hîp: nÕu c«ng tr×nh ®</w:t>
        <w:softHyphen/>
        <w:t>îc miÔn GiÊy phÐp x©y dùng th× ¸p dông kho¶n 2 §iÒu 4 Th«ng t</w:t>
        <w:softHyphen/>
        <w:t xml:space="preserve"> sè 24/2009/TT-BXD; nÕu c«ng tr×nh ph¶i cã GiÊy phÐp x©y dùng th× ¸p dông §iÒu 8 NghÞ ®Þnh sè 23/2009/N§-CP ®Ó xö ph¹t chñ ®Çu t</w:t>
        <w:softHyphen/>
        <w:t xml:space="preserve"> hoÆc xö ph¹t c¸c nhµ thÇu theo quy ®Þnh t¹i Môc II, Môc III Ch</w:t>
        <w:softHyphen/>
        <w:t>¬ng II NghÞ ®Þnh sè 23/2009/N§-CP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- Tr</w:t>
        <w:softHyphen/>
        <w:t>êng hîp chñ ®Çu t</w:t>
        <w:softHyphen/>
        <w:t xml:space="preserve"> x©y dùng ®óng sè tÇng, cã ph¸t sinh thªm tÇng löng nh</w:t>
        <w:softHyphen/>
        <w:t>ng kh«ng v</w:t>
        <w:softHyphen/>
        <w:t>ît qu¸ chiÒu cao c«ng tr×nh theo GiÊy phÐp x©y dùng th× kh«ng xö ph¹t vÒ hµnh vi x©y dùng sai GiÊy phÐp x©y dùng (tham kh¶o kho¶n 1, kho¶n 2 vµ kho¶n 3 §iÒu 4 Th«ng t</w:t>
        <w:softHyphen/>
        <w:t xml:space="preserve"> sè 24/2009/TT-BXD)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- Tr</w:t>
        <w:softHyphen/>
        <w:t>êng hîp chñ ®Çu t</w:t>
        <w:softHyphen/>
        <w:t xml:space="preserve"> lÊp « th«ng tÇng t¹i tÇng löng ®Ó t¹o thªm mét tÇng trong c«ng tr×nh x©y dùng thuéc lo¹i c«ng tr×nh d©n dông, c«ng tr×nh c«ng nghiÖp vµ nhµ ë riªng lÎ trong ®« thÞ th× bÞ coi lµ x©y dùng v</w:t>
        <w:softHyphen/>
        <w:t>ît qu¸ sè tÇng quy ®Þnh trong GiÊy phÐp x©y dùng (tham kh¶o ®iÓm e kho¶n 1 §iÒu 4 Th«ng t</w:t>
        <w:softHyphen/>
        <w:t xml:space="preserve"> sè 24/2009/TT-BXD)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- ViÖc x©y dùng c«ng tr×nh cã diÖn tÝch nhá h¬n GiÊy phÐp x©y dùng chØ ®</w:t>
        <w:softHyphen/>
        <w:t>îc coi lµ kh«ng vi ph¹m trong tr</w:t>
        <w:softHyphen/>
        <w:t>êng hîp x©y dùng nhµ ë riªng lÎ t¹i nh÷ng n¬i ch</w:t>
        <w:softHyphen/>
        <w:t>a cã quy ho¹ch chi tiÕt x©y dùng tû lÖ 1/500 hoÆc thiÕt kÕ ®« thÞ ®· ®</w:t>
        <w:softHyphen/>
        <w:t>îc phª duyÖt nh</w:t>
        <w:softHyphen/>
        <w:t>ng n»m trong diÖn tÝch ®Êt thuéc quyÒn sö dông hîp ph¸p cña chñ nhµ, kh«ng g©y khiÕu kiÖn, kh«ng lÊn chiÕm chØ giíi ®</w:t>
        <w:softHyphen/>
        <w:t>êng ®á hoÆc chØ giíi x©y dùng, kh«ng vi ph¹m quy ®Þnh t¹i ®iÓm a kho¶n 2 §iÒu 3 QuyÕt ®Þnh sè 39/2005/Q§-TTg ngµy 28/02/2005 cña Thñ t</w:t>
        <w:softHyphen/>
        <w:t>íng ChÝnh phñ H</w:t>
        <w:softHyphen/>
        <w:t>íng dÉn thi hµnh §iÒu 121 cña LuËt X©y dùng (tham kh¶o ®iÓm a kho¶n 3 Th«ng t</w:t>
        <w:softHyphen/>
        <w:t xml:space="preserve"> sè 24/2009/TT-BXD)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b) VÒ xö lý c«ng tr×nh vi ph¹m trËt tù x©y dùng ®· ®</w:t>
        <w:softHyphen/>
        <w:t>îc xö lý tr</w:t>
        <w:softHyphen/>
        <w:t>íc ngµy NghÞ ®Þnh sè 23/2009/N§-CP cã hiÖu lùc nh</w:t>
        <w:softHyphen/>
        <w:t>ng ch</w:t>
        <w:softHyphen/>
        <w:t>a xö lý døt ®iÓm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- VÒ viÖc ¸p dông §iÒu 15 Th«ng t</w:t>
        <w:softHyphen/>
        <w:t xml:space="preserve"> sè 24/2009/TT-BXD: nh÷ng hµnh vi vi ph¹m trËt tù x©y dùng ®· bÞ xö lý vi ph¹m tr</w:t>
        <w:softHyphen/>
        <w:t>íc thêi ®iÓm NghÞ ®Þnh sè 23/2009/N§-CP cã hiÖu lùc nh</w:t>
        <w:softHyphen/>
        <w:t>ng ch</w:t>
        <w:softHyphen/>
        <w:t>a døt ®iÓm th× ¸p dông quy ®Þnh t¹i §iÒu 15 Th«ng t</w:t>
        <w:softHyphen/>
        <w:t xml:space="preserve"> sè 24/2009/TT-BXD ®Ó xö lý triÖt ®Ó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§èi víi nh÷ng hµnh vi vi ph¹m trËt tù x©y dùng x¶y ra tr</w:t>
        <w:softHyphen/>
        <w:t>íc thêi ®iÓm NghÞ ®Þnh sè 23/2009/N§-CP cã hiÖu lùc nh</w:t>
        <w:softHyphen/>
        <w:t>ng ®</w:t>
        <w:softHyphen/>
        <w:t>îc ph¸t hiÖn ra sau thêi ®iÓm NghÞ ®Þnh sè 23/2009/N§-CP cã hiÖu lùc th× kh«ng ¸p dông NghÞ ®Þnh sè 23/2009/N§-CP ®Ó xö lý, v× NghÞ ®Þnh sè 23/2009/N§-CP kh«ng quy ®Þnh hiÖu lùc håi tè, mµ ¸p dông §iÒu 15 Th«ng t</w:t>
        <w:softHyphen/>
        <w:t xml:space="preserve"> sè 24/2009/N§-CP ®Ó xö lý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- C«ng tr×nh x©y dùng kh«ng phÐp ®· bÞ xö lý tr</w:t>
        <w:softHyphen/>
        <w:t>íc ngµy NghÞ ®Þnh sè 23/2009/N§-CP cã hiÖu lùc nh</w:t>
        <w:softHyphen/>
        <w:t>ng ch</w:t>
        <w:softHyphen/>
        <w:t>a xö lý døt ®iÓm, nay tiÕp tôc xö lý nh</w:t>
        <w:softHyphen/>
        <w:t xml:space="preserve"> sau: nÕu c«ng tr×nh vi ph¹m thuéc mét trong c¸c tr</w:t>
        <w:softHyphen/>
        <w:t>êng hîp quy ®Þnh t¹i kho¶n 2, kho¶n 3 §iÒu 15 Th«ng t</w:t>
        <w:softHyphen/>
        <w:t xml:space="preserve"> sè 24/2009/TT-BXD th× xö lý theo quy ®Þnh t¹i c¸c kho¶n nµy; nÕu c«ng tr×nh vi ph¹m n»m trong quy ho¹ch x©y dùng khu d©n c</w:t>
        <w:softHyphen/>
        <w:t xml:space="preserve"> æn ®Þnh, viÖc x©y dùng kh«ng ¶nh h</w:t>
        <w:softHyphen/>
        <w:t>ëng ®Õn c«ng tr×nh l©n cËn th× tiÕp tôc ¸p dông quy ®Þnh t¹i NghÞ ®Þnh sè 180/2007/N§-CP ®Ó xö lý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- ViÖc ¸p dông kho¶n 1 vµ kho¶n 3 §iÒu 15 Th«ng t</w:t>
        <w:softHyphen/>
        <w:t xml:space="preserve"> sè 24/2009/TT-BXD cô thÓ nh</w:t>
        <w:softHyphen/>
        <w:t xml:space="preserve"> sau: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Tuy ®Òu lµ c«ng tr×nh x©y dùng vi ph¹m n»m trong quy ho¹ch x©y dùng khu d©n c</w:t>
        <w:softHyphen/>
        <w:t xml:space="preserve"> æn ®Þnh, nh</w:t>
        <w:softHyphen/>
        <w:t>ng nÕu hµnh vi vi ph¹m lµ sai phÐp vÒ sè t©ng, diÖn tÝch th× ¸p dông quy ®Þnh t¹i kho¶n 1 ®Ó xö lý, nÕu hµnh vi vi ph¹m lµ lÊn chiÕm chØ giíi x©y dùng th× ¸p dông quy ®Þnh t¹i kho¶n 3 ®Ó xö lý.</w:t>
      </w:r>
    </w:p>
    <w:p>
      <w:pPr>
        <w:pStyle w:val="Normal"/>
        <w:spacing w:lineRule="exact" w:line="360" w:before="120" w:after="120"/>
        <w:ind w:firstLine="720"/>
        <w:jc w:val="both"/>
        <w:rPr>
          <w:lang w:val="pt-BR"/>
        </w:rPr>
      </w:pPr>
      <w:r>
        <w:rPr>
          <w:lang w:val="pt-BR"/>
        </w:rPr>
        <w:t>2. NghÞ ®Þnh sè 23/2009/N§-CP</w:t>
      </w:r>
    </w:p>
    <w:p>
      <w:pPr>
        <w:pStyle w:val="Normal"/>
        <w:spacing w:lineRule="exact" w:line="360" w:before="120" w:after="120"/>
        <w:ind w:firstLine="720"/>
        <w:jc w:val="both"/>
        <w:rPr>
          <w:lang w:val="pt-BR"/>
        </w:rPr>
      </w:pPr>
      <w:r>
        <w:rPr>
          <w:lang w:val="pt-BR"/>
        </w:rPr>
        <w:t>- §iÓm a kho¶n 2 §iÒu 17 NghÞ ®Þnh sè 23/2009/N§-CP kh«ng quy ®Þnh chøc danh chñ tr× thÈm ®Þnh thiÕt kÕ c«ng tr×nh. Theo quy ®Þnh hiÖn hµnh, viÖc xö lý c¸n bé, c«ng chøc cã vi ph¹m liªn quan ®Õn viÖc thùc hiÖn nhiÖm vô, chøc tr¸ch ®</w:t>
        <w:softHyphen/>
        <w:t>îc giao ®</w:t>
        <w:softHyphen/>
        <w:t>îc xö lý theo quy ®Þnh cña LuËt C¸n bé, c«ng chøc, LuËt Tr¸ch nhiÖm båi th</w:t>
        <w:softHyphen/>
        <w:t>êng cña Nhµ n</w:t>
        <w:softHyphen/>
        <w:t>íc... ch</w:t>
        <w:softHyphen/>
        <w:t>a ¸p dông xö ph¹t vi ph¹m hµnh chÝnh ®èi víi c¸n bé, c«ng chøc.</w:t>
      </w:r>
    </w:p>
    <w:p>
      <w:pPr>
        <w:pStyle w:val="Normal"/>
        <w:spacing w:lineRule="exact" w:line="360" w:before="120" w:after="120"/>
        <w:ind w:firstLine="720"/>
        <w:jc w:val="both"/>
        <w:rPr>
          <w:lang w:val="pt-BR"/>
        </w:rPr>
      </w:pPr>
      <w:r>
        <w:rPr>
          <w:lang w:val="pt-BR"/>
        </w:rPr>
        <w:t>- C«ng tr×nh x©y dùng tuy kh«ng che ch¾n nh</w:t>
        <w:softHyphen/>
        <w:t>ng kh«ng ®Ó r¬i v·i vËt liÖu x©y dùng xuèng c¸c khu vùc xung quanh vÉn bÞ coi lµ hµnh vi vi ph¹m vµ bÞ xö ph¹t vi ph¹m hµnh chÝnh theo quy ®Þnh t¹i ®iÓm b kho¶n 1 §iÒu 26 NghÞ ®Þnh sè 23/2009/N§-CP.</w:t>
      </w:r>
    </w:p>
    <w:p>
      <w:pPr>
        <w:pStyle w:val="Normal"/>
        <w:spacing w:lineRule="exact" w:line="360" w:before="120" w:after="120"/>
        <w:ind w:firstLine="720"/>
        <w:jc w:val="both"/>
        <w:rPr>
          <w:lang w:val="pt-BR"/>
        </w:rPr>
      </w:pPr>
      <w:r>
        <w:rPr>
          <w:lang w:val="pt-BR"/>
        </w:rPr>
        <w:t>- ViÖc t</w:t>
        <w:softHyphen/>
        <w:t>íc quyÒn sö dông giÊy phÐp x©y dùng, giÊy chøng nhËn, chøng chØ hµnh nghÒ cña Ch¸nh thanh tra Së X©y dùng theo quy ®Þnh t¹i kho¶n 2 §iÒu 57 NghÞ ®Þnh sè 23/2009/N§-CP ®· ®</w:t>
        <w:softHyphen/>
        <w:t>îc h</w:t>
        <w:softHyphen/>
        <w:t>íng dÉn cô thÓ t¹i §iÒu 9 Th«ng t</w:t>
        <w:softHyphen/>
        <w:t xml:space="preserve"> sè 24/2009/TT-BXD.</w:t>
      </w:r>
    </w:p>
    <w:p>
      <w:pPr>
        <w:pStyle w:val="Normal"/>
        <w:spacing w:lineRule="exact" w:line="360" w:before="120" w:after="120"/>
        <w:ind w:firstLine="720"/>
        <w:jc w:val="both"/>
        <w:rPr>
          <w:lang w:val="pt-BR"/>
        </w:rPr>
      </w:pPr>
      <w:r>
        <w:rPr>
          <w:lang w:val="pt-BR"/>
        </w:rPr>
        <w:t>§èi víi mét sè ý kiÕn, ®Ò xuÊt cña Së X©y dùng thµnh phè Hå ChÝ Minh, Bé X©y dùng sÏ tiÕp tôc nghiªn cøu, xem xÐt vµ c©n nh¾c viÖc ®iÒu chØnh cho phï hîp t×nh h×nh thùc tiÔn.</w:t>
      </w:r>
    </w:p>
    <w:p>
      <w:pPr>
        <w:pStyle w:val="Normal"/>
        <w:spacing w:lineRule="exact" w:line="360" w:before="120" w:after="120"/>
        <w:ind w:firstLine="720"/>
        <w:jc w:val="both"/>
        <w:rPr>
          <w:lang w:val="pt-BR"/>
        </w:rPr>
      </w:pPr>
      <w:r>
        <w:rPr>
          <w:lang w:val="pt-BR"/>
        </w:rPr>
        <w:t>Trªn ®©y lµ ý kiÕn cña Bé X©y dùng, ®Ò nghÞ Së X©y dùng thµnh phè Hå ChÝ Minh nghiªn cøu, triÓn khai thùc hiÖn phï hîp víi quy ®Þnh ph¸p luËt hiÖn hµ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dieunoidung"/>
              <w:spacing w:before="0" w:after="0"/>
              <w:ind w:hanging="0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pt-BR"/>
              </w:rPr>
              <w:t>N¬i nhËn:</w:t>
            </w:r>
          </w:p>
          <w:p>
            <w:pPr>
              <w:pStyle w:val="Ndieunoidung"/>
              <w:spacing w:before="0" w:after="0"/>
              <w:ind w:hanging="0"/>
              <w:rPr>
                <w:rFonts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dieunoidung"/>
              <w:spacing w:before="0" w:after="0"/>
              <w:ind w:hanging="0"/>
              <w:rPr>
                <w:rFonts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>- Bé tr</w:t>
              <w:softHyphen/>
              <w:t>ëng NguyÔn Hång Qu©n (b/c);</w:t>
            </w:r>
          </w:p>
          <w:p>
            <w:pPr>
              <w:pStyle w:val="Ndieunoidung"/>
              <w:spacing w:before="0" w:after="0"/>
              <w:ind w:hanging="0"/>
              <w:rPr>
                <w:rFonts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>- TT. NguyÔn TrÇn Nam (b/c);</w:t>
            </w:r>
          </w:p>
          <w:p>
            <w:pPr>
              <w:pStyle w:val="Ndieunoidung"/>
              <w:spacing w:before="0" w:after="0"/>
              <w:ind w:hanging="0"/>
              <w:rPr>
                <w:rFonts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>- L</w:t>
              <w:softHyphen/>
              <w:t>u: VP, TTr.</w:t>
            </w:r>
          </w:p>
        </w:tc>
        <w:tc>
          <w:tcPr>
            <w:tcW w:w="4644" w:type="dxa"/>
            <w:tcBorders/>
          </w:tcPr>
          <w:p>
            <w:pPr>
              <w:pStyle w:val="Ndieunoidung"/>
              <w:spacing w:before="0" w:after="0"/>
              <w:ind w:hanging="0"/>
              <w:jc w:val="center"/>
              <w:rPr>
                <w:rFonts w:ascii=".VnTimeH" w:hAnsi=".VnTimeH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.VnTimeH" w:hAnsi=".VnTimeH"/>
                <w:b/>
                <w:color w:val="000000"/>
                <w:sz w:val="26"/>
                <w:szCs w:val="26"/>
                <w:lang w:val="en-US"/>
              </w:rPr>
              <w:t>TL. Bé tr</w:t>
              <w:softHyphen/>
              <w:t>ëng</w:t>
            </w:r>
          </w:p>
          <w:p>
            <w:pPr>
              <w:pStyle w:val="Ndieunoidung"/>
              <w:spacing w:before="0" w:after="0"/>
              <w:ind w:hanging="0"/>
              <w:jc w:val="center"/>
              <w:rPr>
                <w:rFonts w:ascii=".VnTimeH" w:hAnsi=".VnTimeH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.VnTimeH" w:hAnsi=".VnTimeH"/>
                <w:b/>
                <w:color w:val="000000"/>
                <w:sz w:val="26"/>
                <w:szCs w:val="26"/>
                <w:lang w:val="en-US"/>
              </w:rPr>
              <w:t>Ch¸nh thanh tra</w:t>
            </w:r>
          </w:p>
          <w:p>
            <w:pPr>
              <w:pStyle w:val="Ndieunoidung"/>
              <w:spacing w:before="0" w:after="0"/>
              <w:ind w:hanging="0"/>
              <w:rPr>
                <w:rFonts w:ascii=".VnTimeH" w:hAnsi=".VnTimeH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.VnTimeH" w:hAnsi=".VnTimeH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dieunoidung"/>
              <w:spacing w:before="0" w:after="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dieunoidung"/>
              <w:spacing w:before="120" w:after="12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</w:p>
          <w:p>
            <w:pPr>
              <w:pStyle w:val="Ndieunoidung"/>
              <w:spacing w:before="120" w:after="12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dieunoidung"/>
              <w:spacing w:before="0" w:after="0"/>
              <w:ind w:hanging="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Ph¹m Gia Yªn</w:t>
            </w:r>
          </w:p>
        </w:tc>
      </w:tr>
    </w:tbl>
    <w:p>
      <w:pPr>
        <w:pStyle w:val="Ndieunoidung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dieunoidung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dieunoidung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exact" w:line="360" w:before="120" w:after="12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cs=".VnTime"/>
      <w:color w:val="0000FF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6:00Z</dcterms:created>
  <dc:creator>User</dc:creator>
  <dc:description/>
  <cp:keywords/>
  <dc:language>en-US</dc:language>
  <cp:lastModifiedBy>Nhung - MOC</cp:lastModifiedBy>
  <cp:lastPrinted>2010-05-04T09:45:00Z</cp:lastPrinted>
  <dcterms:modified xsi:type="dcterms:W3CDTF">2010-12-10T07:06:00Z</dcterms:modified>
  <cp:revision>2</cp:revision>
  <dc:subject/>
  <dc:title>BỘ XÂY DỰNG</dc:title>
</cp:coreProperties>
</file>